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ТВЕРЖДЕНО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м Правления Ассоциации </w:t>
      </w:r>
      <w:r>
        <w:rPr>
          <w:rFonts w:cs="Times New Roman" w:ascii="Times New Roman" w:hAnsi="Times New Roman"/>
          <w:bCs/>
        </w:rPr>
        <w:t>Саморегулируемой организации «Объединение проектных организаций Республики Карелия»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от 31.05.2017 г.  № 1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ндарты и 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принимательской или профессиональной деятель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язательные для выполнения всеми членами саморегулируемой организации Ассоциации Саморегулируемой организации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ъединение проектных организаций Республики Карел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та введения в действие 01.07.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трозавосд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7 г.</w:t>
      </w:r>
      <w:r>
        <w:br w:type="page"/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Cs/>
        </w:rPr>
        <w:t>Настоящие Стандарты и правила предпринимательской или профессиональной деятельности, обязательные для выполнения всеми членами Ассоциации Саморегулируемой организации «Объединение проектных организаций Республики Карелия» (далее – стандарт) разработаны на основании Гражданского кодекса Российской Федерации, Градостроительного кодекса Российской Федерации, Федерального закона Российской Федерации от 27.12.2002 № 184-ФЗ «О техническом регулировании», Федерального закона Российской Федерации от 01.12.2007 г. № 315-ФЗ «О саморегулируемых организациях» и приняты в целях: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Cs/>
        </w:rPr>
        <w:t>- предупреждения причинения вреда 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истории и культуры) народов Российской Федерации (далее - вред) вследствие недостатков работ, которые оказывают влияние на безопасность объектов капитального строительства, допущенных членами саморегулируемой организаций;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Cs/>
        </w:rPr>
        <w:t>- повышения качества осуществления подготовки проектной документации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обеспечения исполнения членами саморегулируемых организаций обязательств по договорам подряда на подготовку проектной документации, заключенным с использованием конкурентных способов определения поставщиков (подрядчиков, исполнителей),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или в иных случаях по результатам торгов (конкурсов, аукционов), если в соответствии с законодательством Российской Федерации проведение торгов (конкурсов, аукционов) для заключения соответствующих договоров является обязательным (далее – с использованием конкурентных способов заключения договоров)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нципы осуществления предпринимательской деятельности при заключении договоров подряда на подготовку проектной документации, заключенным с застройщиком, техническим заказчиком, лицом, ответственным за эксплуатацию здания, сооружения, региональным оператором, а также при осуществлении функций технического заказчика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</w:rPr>
        <w:t>1) соблюдение обязательных требований законодательства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</w:rPr>
        <w:t>2) осуществление предпринимательской деятельности при неукоснительном обеспечении безопасности для жизни и здоровья физических лиц, окружающей среды, объектов культурного наследия, имущества физических или юридических лиц, государственного или муниципального имущества и иных охраняемых прав, и интересов физических и юридических лиц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</w:rPr>
        <w:t>3) презумпция добросовестности участников гражданского оборота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</w:rPr>
        <w:t>4) исключение деяний, подрывающих доверие к саморегулируемой организации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</w:rPr>
        <w:t>5) исключение случаев злоупотребления правом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</w:rPr>
        <w:t>6) учет интересов саморегулируемой организации и её членов, иных участников предпринимательской деятельности и общества при осуществлении предпринимательской деятельности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</w:rPr>
        <w:t>7) исключение злоупотребления доминирующим положением и иных проявлений недобросовестной конкуренции при осуществлении предпринимательской деятельности в части, являющейся предметом саморегулирования саморегулируемой организации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</w:rPr>
        <w:t>8) предупреждение возникновения конфликтных ситуаций, споров, приоритет внесудебного разрешения споров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</w:rPr>
        <w:t>9) постоянное улучшение качества подготовки проектной документации, в том числе путем повышения квалификации работников членов саморегулируемой организации, внедрения новых технологий при подготовке проектной документации, применения стандартов саморегулируемой организ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0) обеспечение открытости информации о профессиональной деятельности членов саморегулируемой организаци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ТЕРМИНЫ И ОПРЕДЕЛЕНИЯ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м стандарте применяются следующие термины и определения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Ассоциация – </w:t>
      </w:r>
      <w:r>
        <w:rPr>
          <w:rFonts w:cs="Times New Roman" w:ascii="Times New Roman" w:hAnsi="Times New Roman"/>
        </w:rPr>
        <w:t xml:space="preserve">Ассоциация </w:t>
      </w:r>
      <w:r>
        <w:rPr>
          <w:rFonts w:cs="Times New Roman" w:ascii="Times New Roman" w:hAnsi="Times New Roman"/>
          <w:bCs/>
        </w:rPr>
        <w:t>Саморегулируемой организации «Объединение проектных организаций Республики Карелия»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</w:rPr>
        <w:t xml:space="preserve">Заинтересованные лица </w:t>
      </w:r>
      <w:r>
        <w:rPr>
          <w:rFonts w:cs="Times New Roman" w:ascii="Times New Roman" w:hAnsi="Times New Roman"/>
        </w:rPr>
        <w:t>- члены Ассоциации, лица, входящие в состав органов управления Ассоциации, ее работники, действующие на основании трудового договора или гражданско-правового договора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</w:rPr>
        <w:t xml:space="preserve">Конфликт интересов </w:t>
      </w:r>
      <w:r>
        <w:rPr>
          <w:rFonts w:cs="Times New Roman" w:ascii="Times New Roman" w:hAnsi="Times New Roman"/>
        </w:rPr>
        <w:t>- ситуация, при которой личная заинтересованность указанных выше лиц влияет или может повлиять на исполнение ими своих профессиональных обязанностей и (или) влечет за собой возникновение противоречия между такой личной заинтересованностью и законными интересами Ассоциации или угрозу возникновения противоречия, которое способно привести к причинению вреда законным интересам Ассоциаци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отребитель </w:t>
      </w:r>
      <w:r>
        <w:rPr>
          <w:rFonts w:cs="Times New Roman" w:ascii="Times New Roman" w:hAnsi="Times New Roman"/>
        </w:rPr>
        <w:t>– юридические и физические лица, использующие услуги членов Ассоциации для своих нужд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редмет саморегулирования </w:t>
      </w:r>
      <w:r>
        <w:rPr>
          <w:rFonts w:cs="Times New Roman" w:ascii="Times New Roman" w:hAnsi="Times New Roman"/>
        </w:rPr>
        <w:t>- предпринимательская или профессиональная деятельность субъектов, объединенных в саморегулируемую организацию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</w:rPr>
        <w:t xml:space="preserve">Саморегулирование </w:t>
      </w:r>
      <w:r>
        <w:rPr>
          <w:rFonts w:cs="Times New Roman" w:ascii="Times New Roman" w:hAnsi="Times New Roman"/>
        </w:rPr>
        <w:t>- самостоятельная и инициативная деятельность, которая осуществляется субъектами предпринимательской или профессиональной деятельности и содержанием которой являются разработка и установление стандартов и правил указанной деятельности, а также контроль за соблюдением требований указанных стандартов и прави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Саморегулируемая организация </w:t>
      </w:r>
      <w:r>
        <w:rPr>
          <w:rFonts w:cs="Times New Roman" w:ascii="Times New Roman" w:hAnsi="Times New Roman"/>
        </w:rPr>
        <w:t xml:space="preserve">– Ассоциация </w:t>
      </w:r>
      <w:r>
        <w:rPr>
          <w:rFonts w:cs="Times New Roman" w:ascii="Times New Roman" w:hAnsi="Times New Roman"/>
          <w:bCs/>
        </w:rPr>
        <w:t>Саморегулируемая организация «Объединение проектных организаций Республики Карелия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Стандарты и правила саморегулируемой организации </w:t>
      </w:r>
      <w:r>
        <w:rPr>
          <w:rFonts w:cs="Times New Roman" w:ascii="Times New Roman" w:hAnsi="Times New Roman"/>
        </w:rPr>
        <w:t xml:space="preserve">- требования к осуществлению предпринимательской или профессиональной деятельности, обязательные для выполнения всеми членами Ассоциации </w:t>
      </w:r>
      <w:r>
        <w:rPr>
          <w:rFonts w:cs="Times New Roman" w:ascii="Times New Roman" w:hAnsi="Times New Roman"/>
          <w:bCs/>
        </w:rPr>
        <w:t>Саморегулируемой организации «Объединение проектных организаций Республики Карелия»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</w:rPr>
        <w:t xml:space="preserve">Субъекты предпринимательской деятельности </w:t>
      </w:r>
      <w:r>
        <w:rPr>
          <w:rFonts w:cs="Times New Roman" w:ascii="Times New Roman" w:hAnsi="Times New Roman"/>
        </w:rPr>
        <w:t>- индивидуальные предприниматели и юридические лица, зарегистрированные в установленном порядке на территории Российской Федерации и осуществляющие определяемую в соответствии с Гражданским кодексом Российской Федерации предпринимательскую деятельность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</w:rPr>
        <w:t xml:space="preserve">Субъекты профессиональной деятельности </w:t>
      </w:r>
      <w:r>
        <w:rPr>
          <w:rFonts w:cs="Times New Roman" w:ascii="Times New Roman" w:hAnsi="Times New Roman"/>
        </w:rPr>
        <w:t>- физические лица, осуществляющие профессиональную деятельность, регулируемую в соответствии с федеральными законам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ОБЛАСТЬ ПРИМЕНЕНИЯ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2.1. Настоящий стандарт устанавливает требования и правила Ассоциации в вопросах ее деятельности по взаимоотношениям с ее членам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2.2. Настоящий стандарт регламентирует порядок взаимодействия членов Ассоциации, осуществляющих </w:t>
      </w:r>
      <w:r>
        <w:rPr>
          <w:rFonts w:cs="Times New Roman" w:ascii="Times New Roman" w:hAnsi="Times New Roman"/>
          <w:bCs/>
        </w:rPr>
        <w:t>подготовку проектной документации</w:t>
      </w:r>
      <w:r>
        <w:rPr>
          <w:rFonts w:cs="Times New Roman" w:ascii="Times New Roman" w:hAnsi="Times New Roman"/>
        </w:rPr>
        <w:t>, с целью сбалансированности их взаимных интересов, а также для качественного обеспечения потребителей их услугам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2.3. Настоящий стандарт направлен на устранение или урегулирование конфликтов интересов членов Ассоциаци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2.4. Настоящий стандарт обеспечивает реализацию членами Ассоциации требований действующего законодательства о техническом регулировани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2.5. При проведении аттестации работников членов Ассоциации осуществляется подтверждение их соответствия требованиям нормативных правовых актов (приказов) Ростехнадзора при выполнении работ в отношении особо опасных и технически сложных объектов, включая объекты использования атомной энерги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Положения настоящего стандарта применяются на территории Российской Федерации.</w:t>
      </w:r>
      <w:r>
        <w:br w:type="page"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ОБЩИЕ ТРЕБОВАНИЯ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3.1. Ассоциация после получения статуса саморегулируемой организации и в течение всего дальнейшего времени должна иметь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Сведения о внесении её в государственный реестр саморегулируемых организаций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3.1.2. В своих документах, а также при осуществлении своей деятельности, указывать слова "саморегулируемая", "саморегулирование" и производные от слова "саморегулирование"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 План проведения проверок деятельности своих членов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 Документы, подтверждающие результаты проверок членов Ассоциаци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3.1.5. Документы, подтверждающие наличие способов обеспечения ответственности членов Ассоциации перед потребителями произведенных товаров (работ, услуг) и иными лицам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3.1.6. В качестве ее членов не менее чем пятидесяти индивидуальных предпринимателей и (или) юридических лиц, выполняющих подготовку проектной документации, индивидуальных предпринимателей и (или) юридических лиц, являющихся застройщиками, самостоятельно осуществляющими подготовку проектной документации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7. Стандарты и правила предпринимательской или профессиональной деятельност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Ассоциация после получения статуса саморегулируемой организации не должна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3.2.1. Находиться в стадии ликвидации или реорганизации более срока, определенного действующим законодательством Российской Федераци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3.2.2. Иметь не устраненные замечания органов государственного контроля (надзора) за деятельностью саморегулируемых организаций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3.2.3. Осуществлять деятельность и совершать действия, влекущие за собой возникновение конфликта интересов Ассоциации и интересов ее членов или создающие угрозу возникновения такого конфликта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3.2.4. Иметь вступившее в законную силу решение суда об исключении сведений о саморегулируемой организации из государственного реестра саморегулируемых организаций на основании ее несоответствия требованиям действующего законодательства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3.2.5. Самостоятельно осуществлять деятельность по сертификации продукции, работ и услуг членов саморегулируемой организаци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ТРЕБОВАНИЯ, ПРЕДЬЯВЛЯЕМЫЕ К ЧЛЕНАМ АССОЦИАЦИИ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4.1. Деятельность Ассоциации основана на членстве индивидуальных предпринимателей и юридических лиц, осуществляющих подготовку проектной документаци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4.2. Членство субъектов предпринимательской или профессиональной деятельности в саморегулируемой организации является добровольным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Члены саморегулируемой организации не должны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4.3.1. Осуществлять свою деятельность в ущерб иным субъектам предпринимательской или профессиональной деятельност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4.3.2. Устанавливать требования, способствующие созданию недобросовестной конкуренци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4.3.3. Совершать действия, причиняющие моральный вред или ущерб потребителям товаров (работ, услуг) и иным лицам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4.3.4. Совершать действий, причиняющих ущерб деловой репутации члена Ассоциации либо деловой репутации саморегулируемой организаци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5. Допускать недобросовестную конкуренцию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ространять ложные, неточные или искаженные сведения, которые могут причинить убытки хозяйствующему субъекту либо нанести ущерб его деловой репутации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водить в заблуждение в отношении характера, способа и места производства, потребительских свойств, качества и количества товара или в отношении его производителей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корректно сравнивать производимые или реализуемые хозяйствующим субъектом товары с товарами, производимыми или реализуемыми другими хозяйствующими субъектами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водить в оборот товар, если при этом незаконно использовались результаты интеллектуальной деятельности и приравненные к ним средства индивидуализации юридического лица, средства индивидуализации продукции, работ, услуг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законным образом получать, использовать, разглашать информацию, составляющую коммерческую, служебную или иную охраняемую законом тайну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6. Иметь неисполненных предписаний надзорных органов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4.3.7. Отказывать в предоставлении исполнительному органу Ассоциации документов, необходимых для проведения анализа и контроля деятельности члена Ассоциаци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Члены саморегулируемой организации должны иметь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4.4.1. Кадровый потенциал, отвечающий Требованиям к членам саморегулируемой организации, установленным в Положении </w:t>
      </w:r>
      <w:r>
        <w:rPr>
          <w:rFonts w:cs="Times New Roman" w:ascii="Times New Roman" w:hAnsi="Times New Roman"/>
          <w:bCs/>
        </w:rPr>
        <w:t>о членстве в Ассоциации Саморегулируемой организации «Объединение проектных организаций Республики Карелия», в том числе о требованиях к членам Ассоциации, о размере, порядке расчета и уплаты вступительного взноса, членских взносов</w:t>
      </w:r>
      <w:r>
        <w:rPr>
          <w:rFonts w:cs="Times New Roman" w:ascii="Times New Roman" w:hAnsi="Times New Roman"/>
        </w:rPr>
        <w:t>, стандартах саморегулируемой организации и во внутренних документах саморегулируемой организаци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4.4.2. Материально-техническую базу для выполнения работ по подготовке проектной документаци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4.4.3. Годовые отчеты о результатах деятельности за прошедший год к истечению срока, установленного внутренними документами Ассоциаци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Члены саморегулируемой организации обязаны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4.3.1. Участвовать в деятельности саморегулируемой организации при обсуждении вопросов порядка взаимодействия ее членов. Привлечение к дисциплинарной ответственности не является основанием для освобождения члена саморегулируемой организации от обсуждения вопросов, включенных в повестку заседания органов управления саморегулируемой организаци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4.3.2. Исполнять решения органов саморегулируемой организации, в том числе по вопросам урегулирования порядка взаимодействия ее членов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4.3.3. Страховать свою ответственность перед потребителями произведенных товаров (работ, услуг) и иными лицами, если данная мера принята внутренними документами Ассоциации как обязательная для исполнения всеми членами Ассоциаци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КОНТРОЛЬ АССОЦИАЦИИ ЗА ДЕЯТЕЛЬНОСТЬЮ СВОИХ ЧЛЕНОВ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5.1. Для осуществления контроля за деятельностью своих членов Ассоциация создает специализированные органы, осуществляющие контроль за соблюдением членами саморегулируемой организации требований стандартов и правил предпринимательской или профессиональной деятельности и рассмотрение дел о применении в отношении членов саморегулируемой организации, мер дисциплинарного воздействия, предусмотренных внутренними документами саморегулируемой организаци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5.2. В случае выявления нарушения членом Ассоциации требований стандартов и правил саморегулируемой организации, материалы проверки передаются в орган по рассмотрению дел о применении в отношении членов саморегулируемой организации мер дисциплинарного воздействия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5.3. В случае установления фактов нарушения членом Ассоциации требований стандартов и правил саморегулируемой организации, орган по рассмотрению дел о применении в отношении членов саморегулируемой организации мер дисциплинарного воздействия принимает решение о привлечении этого члена к дисциплинарной ответственност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5.3. Любой член Ассоциации в случае нарушения его прав и законных интересов действиями (бездействием) Ассоциации, ее работников и (или) решениями ее органов управления вправе оспаривать такие действия (бездействие) и (или) решения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ОТЧЕТЫ ЧЛЕНОВ АССОЦИАЦИИ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6.1. Ассоциация осуществляет анализ деятельности своих членов, в том числе на основании информации, представляемой ими в Ассоциацию в форме отчетов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6.2. Отчеты членов Ассоциации предоставляются в форме и в сроки, установленными внутренними документами Ассоциаци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Отчеты рассматриваются Правлением Ассоциации по представлению директора Ассоциаци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6.4. При необходимости выяснения дополнительных сведений относительно информации, представленной в отчете, директор Ассоциации вправе запросить у члена саморегулируемой организации, либо у иных членов саморегулируемой организации, должностных лиц и работников Ассоциации дополнительные документы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</w:rPr>
        <w:t>7. ЗАИНТЕРЕСОВАННЫЕ ЛИЦА. КОНФЛИКТ ИНТЕРЕСОВ. ПРЕДОТВРАЩЕНИЕ И УРЕГУЛИРОВАНИЕ КОНФЛИКТОВ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7.1. Понятие заинтересованных лиц и конфликта интересов определено в пункте 1 настоящего стандарта «Термины и определения». Под личной заинтересованностью понимается материальная или иная заинтересованность, которая влияет или может повлиять на обеспечение прав и законных интересов Ассоциации и (или) её членов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7.2. Ассоциация не вправе осуществлять деятельность и совершать действия, влекущие за собой возникновение конфликта интересов Ассоциации и интересов ее членов или создающих угрозу такого конфликта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7.3. Заинтересованные лица должны соблюдать интересы Ассоциации, прежде всего в отношении целей ее деятельности, и не должны использовать возможности, связанные с осуществлением ими своих профессиональных обязанностей, или допускать использование таких возможностей в целях, противоречащих целям, изложенным в уставных документах Ассоциаци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7.4. Заинтересованные лица обязаны незамедлительно докладывать о наличие конфликта интересов директору Ассоциации для разрешения ситуации и выработки взаимоприемлемого решения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7.5. Действия и их результаты, в совершении которых имелась заинтересованность и которые совершены с нарушением требований Устава Ассоциации, могут быть признаны судом недействительными по заявлению лиц, которым причинен ущерб такими действиям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</w:t>
      </w: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</w:rPr>
        <w:t>ВСТУПЛЕНИЕ В СИЛУ НАСТОЯЩЕГО СТАНДАРТА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8.1. Настоящий Стандарт вступает в силу с 01.07.2017 года, но не ранее дня внесения сведений о нем в государственный реестр саморегулируемых организаций в соответствии с Градостроительным кодексом Российской Федераци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8.2. Настоящий Стандарт не должен противоречить законам и иным нормативным актам Российской Федерации, а также Уставу саморегулируемой организации. В случае, если законами и иными нормативными актами Российской Федерации, а также Уставом саморегулируемой организации установлены иные правила, чем предусмотрены настоящим Стандартом, то применяются правила, установленные законами и иными нормативными актами Российской Федерации, а также Уставом саморегулируемой организаци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4">
    <w:name w:val="WW8Num3z4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4:11:00Z</dcterms:created>
  <dc:creator>Сергей Светланов</dc:creator>
  <dc:description/>
  <cp:keywords/>
  <dc:language>en-US</dc:language>
  <cp:lastModifiedBy>Marina</cp:lastModifiedBy>
  <cp:lastPrinted>2017-06-05T16:59:00Z</cp:lastPrinted>
  <dcterms:modified xsi:type="dcterms:W3CDTF">2017-06-05T14:00:00Z</dcterms:modified>
  <cp:revision>12</cp:revision>
  <dc:subject/>
  <dc:title/>
</cp:coreProperties>
</file>